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9265" w:leader="none"/>
        </w:tabs>
        <w:jc w:val="center"/>
        <w:rPr>
          <w:b/>
          <w:b/>
          <w:bCs/>
        </w:rPr>
      </w:pPr>
      <w:r>
        <w:rPr>
          <w:b/>
          <w:bCs/>
        </w:rPr>
        <w:t>Phụ lục IV</w:t>
      </w:r>
    </w:p>
    <w:p>
      <w:pPr>
        <w:pStyle w:val="Heading2"/>
        <w:spacing w:before="60" w:after="0"/>
        <w:rPr/>
      </w:pPr>
      <w:r>
        <w:rPr>
          <w:rFonts w:cs="Times New Roman" w:ascii="Times New Roman" w:hAnsi="Times New Roman"/>
          <w:bCs/>
          <w:sz w:val="26"/>
        </w:rPr>
        <w:t xml:space="preserve">MẪU THẺ GIÁM </w:t>
      </w:r>
      <w:r>
        <w:rPr>
          <w:rFonts w:cs="Times New Roman" w:ascii="Times New Roman" w:hAnsi="Times New Roman"/>
          <w:bCs/>
          <w:sz w:val="26"/>
        </w:rPr>
        <w:t>Đ</w:t>
      </w:r>
      <w:r>
        <w:rPr>
          <w:rFonts w:cs="Times New Roman" w:ascii="Times New Roman" w:hAnsi="Times New Roman"/>
          <w:bCs/>
          <w:sz w:val="26"/>
        </w:rPr>
        <w:t>ỊNH VIÊN SỞ HỮU CÔNG NGHIỆP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lang w:val="pt-BR"/>
        </w:rPr>
        <w:t>(Ban hành kèm theo Thông tư số 01/2008/TT-BKHCN ngày 25 tháng 02 năm 2008</w:t>
      </w:r>
    </w:p>
    <w:p>
      <w:pPr>
        <w:pStyle w:val="Normal"/>
        <w:tabs>
          <w:tab w:val="clear" w:pos="720"/>
          <w:tab w:val="left" w:pos="-851" w:leader="none"/>
        </w:tabs>
        <w:ind w:left="284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ủa Bộ Khoa học và Công nghệ)</w:t>
      </w:r>
    </w:p>
    <w:p>
      <w:pPr>
        <w:pStyle w:val="Normal"/>
        <w:tabs>
          <w:tab w:val="clear" w:pos="720"/>
          <w:tab w:val="left" w:pos="-851" w:leader="none"/>
        </w:tabs>
        <w:ind w:left="284" w:hanging="0"/>
        <w:jc w:val="center"/>
        <w:rPr>
          <w:rFonts w:ascii="Times New Roman" w:hAnsi="Times New Roman" w:cs="Times New Roman"/>
          <w:sz w:val="20"/>
          <w:lang w:val="pt-BR" w:eastAsia="en-US"/>
        </w:rPr>
      </w:pPr>
      <w:r>
        <w:rPr>
          <w:rFonts w:cs="Times New Roman" w:ascii="Times New Roman" w:hAnsi="Times New Roman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266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1pt" to="359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851" w:leader="none"/>
        </w:tabs>
        <w:ind w:left="284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-851" w:leader="none"/>
        </w:tabs>
        <w:ind w:left="284" w:hanging="0"/>
        <w:rPr>
          <w:rFonts w:ascii="Times New Roman" w:hAnsi="Times New Roman" w:cs="Times New Roman"/>
          <w:sz w:val="20"/>
          <w:lang w:val="pt-BR" w:eastAsia="en-US"/>
        </w:rPr>
      </w:pPr>
      <w:r>
        <w:rPr>
          <w:rFonts w:cs="Times New Roman" w:ascii="Times New Roman" w:hAnsi="Times New Roman"/>
          <w:sz w:val="20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19225</wp:posOffset>
            </wp:positionH>
            <wp:positionV relativeFrom="paragraph">
              <wp:posOffset>142875</wp:posOffset>
            </wp:positionV>
            <wp:extent cx="1210310" cy="1060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40" t="-1415" r="-2740" b="-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851" w:leader="none"/>
        </w:tabs>
        <w:ind w:left="284" w:hanging="0"/>
        <w:rPr>
          <w:rFonts w:ascii="Times New Roman" w:hAnsi="Times New Roman" w:cs="Times New Roman"/>
          <w:sz w:val="20"/>
          <w:lang w:val="pt-BR" w:eastAsia="en-US"/>
        </w:rPr>
      </w:pPr>
      <w:r>
        <w:rPr>
          <w:rFonts w:cs="Times New Roman" w:ascii="Times New Roman" w:hAnsi="Times New Roman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51435</wp:posOffset>
                </wp:positionV>
                <wp:extent cx="4237990" cy="279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79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eastAsia=".VnTimeH"/>
                                <w:sz w:val="1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ộc lập - Tự do - Hạnh phúc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00"/>
                                <w:sz w:val="16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3300"/>
                                <w:sz w:val="18"/>
                                <w:szCs w:val="18"/>
                              </w:rPr>
                              <w:t xml:space="preserve">THẺ GIÁ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3300"/>
                                <w:sz w:val="18"/>
                                <w:szCs w:val="1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3300"/>
                                <w:sz w:val="18"/>
                                <w:szCs w:val="18"/>
                              </w:rPr>
                              <w:t xml:space="preserve">ỊNH VIÊN SỞ HỮU CÔNG NGHIỆ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ố: …../</w:t>
                            </w:r>
                            <w:r>
                              <w:rPr>
                                <w:sz w:val="20"/>
                              </w:rPr>
                              <w:t>TG§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240" w:after="0"/>
                              <w:ind w:left="142" w:hanging="142"/>
                              <w:rPr>
                                <w:rFonts w:ascii=".VnExoticH" w:hAnsi=".VnExoticH" w:cs=".VnExoticH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ab/>
                              <w:tab/>
                              <w:t>Họ và tê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………………………………………….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0"/>
                              <w:ind w:left="1418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ịa chỉ 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ờng tr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…………………….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0"/>
                              <w:ind w:left="1418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Giấy CMND (số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do Công 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..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cấp  ngà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7230" w:leader="none"/>
                              </w:tabs>
                              <w:spacing w:before="120" w:after="0"/>
                              <w:ind w:left="1559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Chuyên ngành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.……………………………..……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7230" w:leader="none"/>
                              </w:tabs>
                              <w:spacing w:before="120" w:after="0"/>
                              <w:ind w:left="1560" w:hanging="284"/>
                              <w:rPr/>
                            </w:pPr>
                            <w:r>
                              <w:rPr>
                                <w:rFonts w:eastAsia=".VnTime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0" w:leader="none"/>
                                <w:tab w:val="left" w:pos="723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Chữ ký                                                                             CỤC 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 xml:space="preserve">ỞNG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của Ng</w:t>
                            </w:r>
                            <w:r>
                              <w:rPr/>
                              <w:t>ư</w:t>
                            </w:r>
                            <w:r>
                              <w:rPr/>
                              <w:t xml:space="preserve">ời </w:t>
                            </w:r>
                            <w:r>
                              <w:rPr/>
                              <w:t>đư</w:t>
                            </w:r>
                            <w:r>
                              <w:rPr/>
                              <w:t>ợc cấp Thẻ</w:t>
                              <w:tab/>
                              <w:t xml:space="preserve">                        CỤC SỞ HỮU TRÍ TU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7230" w:leader="none"/>
                              </w:tabs>
                              <w:ind w:left="18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</w:tabs>
                              <w:spacing w:before="60" w:after="0"/>
                              <w:ind w:left="1701" w:hanging="0"/>
                              <w:rPr>
                                <w:rFonts w:ascii=".VnTimeH" w:hAnsi=".VnTimeH" w:cs=".VnTime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</w:tabs>
                              <w:spacing w:before="60" w:after="0"/>
                              <w:ind w:left="1701" w:hanging="0"/>
                              <w:rPr>
                                <w:rFonts w:ascii=".VnTimeH" w:hAnsi=".VnTimeH" w:cs=".VnTime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</w:tabs>
                              <w:spacing w:before="60" w:after="0"/>
                              <w:ind w:left="1701" w:hanging="0"/>
                              <w:rPr>
                                <w:rFonts w:ascii=".VnTimeH" w:hAnsi=".VnTimeH" w:cs=".VnTimeH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35" w:leader="none"/>
                              </w:tabs>
                              <w:ind w:left="1418" w:hanging="1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35" w:leader="none"/>
                              </w:tabs>
                              <w:ind w:left="1418" w:hanging="1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35" w:leader="none"/>
                              </w:tabs>
                              <w:ind w:left="1418" w:hanging="1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35" w:leader="none"/>
                              </w:tabs>
                              <w:ind w:left="1418" w:hanging="1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35" w:leader="none"/>
                              </w:tabs>
                              <w:ind w:left="1418" w:hanging="1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19" w:leader="none"/>
                              </w:tabs>
                              <w:spacing w:before="60" w:after="0"/>
                              <w:ind w:left="1701" w:hanging="0"/>
                              <w:rPr>
                                <w:rFonts w:ascii=".VnTimeH" w:hAnsi=".VnTimeH" w:cs=".VnTime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3969"/>
                                <w:tab w:val="center" w:pos="3119" w:leader="none"/>
                              </w:tabs>
                              <w:ind w:left="1701" w:hanging="0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701" w:leader="none"/>
                                <w:tab w:val="left" w:pos="3119" w:leader="none"/>
                              </w:tabs>
                              <w:spacing w:before="360" w:after="0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20pt;mso-wrap-distance-left:9.05pt;mso-wrap-distance-right:9.05pt;mso-wrap-distance-top:0pt;mso-wrap-distance-bottom:0pt;margin-top:4.05pt;mso-position-vertical-relative:text;margin-left:116.6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2268" w:leader="none"/>
                        </w:tabs>
                        <w:spacing w:lineRule="auto" w:line="288"/>
                        <w:jc w:val="left"/>
                        <w:rPr/>
                      </w:pPr>
                      <w:r>
                        <w:rPr>
                          <w:rFonts w:eastAsia=".VnTimeH"/>
                          <w:sz w:val="14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ộc lập - Tự do - Hạnh phúc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288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933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0000"/>
                          <w:sz w:val="16"/>
                          <w:szCs w:val="18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3300"/>
                          <w:sz w:val="18"/>
                          <w:szCs w:val="18"/>
                        </w:rPr>
                        <w:t xml:space="preserve">THẺ GIÁM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3300"/>
                          <w:sz w:val="18"/>
                          <w:szCs w:val="1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3300"/>
                          <w:sz w:val="18"/>
                          <w:szCs w:val="18"/>
                        </w:rPr>
                        <w:t xml:space="preserve">ỊNH VIÊN SỞ HỮU CÔNG NGHIỆP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left="142" w:hanging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ố: …../</w:t>
                      </w:r>
                      <w:r>
                        <w:rPr>
                          <w:sz w:val="20"/>
                        </w:rPr>
                        <w:t>TG§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before="240" w:after="0"/>
                        <w:ind w:left="142" w:hanging="142"/>
                        <w:rPr>
                          <w:rFonts w:ascii=".VnExoticH" w:hAnsi=".VnExoticH" w:cs=".VnExoticH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ab/>
                        <w:tab/>
                        <w:t>Họ và tên: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………………………………………….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before="120" w:after="0"/>
                        <w:ind w:left="1418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ịa chỉ t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ờng trú: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…………………….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before="120" w:after="0"/>
                        <w:ind w:left="1418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Giấy CMND (số):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do Công an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..…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cấp  ngày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7230" w:leader="none"/>
                        </w:tabs>
                        <w:spacing w:before="120" w:after="0"/>
                        <w:ind w:left="1559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Chuyên ngành: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.……………………………..…….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7230" w:leader="none"/>
                        </w:tabs>
                        <w:spacing w:before="120" w:after="0"/>
                        <w:ind w:left="1560" w:hanging="284"/>
                        <w:rPr/>
                      </w:pPr>
                      <w:r>
                        <w:rPr>
                          <w:rFonts w:eastAsia=".VnTime"/>
                          <w:sz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600" w:leader="none"/>
                          <w:tab w:val="left" w:pos="723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Chữ ký                                                                             CỤC T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</w:rPr>
                        <w:t xml:space="preserve">ỞNG 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>của Ng</w:t>
                      </w:r>
                      <w:r>
                        <w:rPr/>
                        <w:t>ư</w:t>
                      </w:r>
                      <w:r>
                        <w:rPr/>
                        <w:t xml:space="preserve">ời </w:t>
                      </w:r>
                      <w:r>
                        <w:rPr/>
                        <w:t>đư</w:t>
                      </w:r>
                      <w:r>
                        <w:rPr/>
                        <w:t>ợc cấp Thẻ</w:t>
                        <w:tab/>
                        <w:t xml:space="preserve">                        CỤC SỞ HỮU TRÍ TU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7230" w:leader="none"/>
                        </w:tabs>
                        <w:ind w:left="180" w:hanging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119" w:leader="none"/>
                        </w:tabs>
                        <w:spacing w:before="60" w:after="0"/>
                        <w:ind w:left="1701" w:hanging="0"/>
                        <w:rPr>
                          <w:rFonts w:ascii=".VnTimeH" w:hAnsi=".VnTimeH" w:cs=".VnTimeH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119" w:leader="none"/>
                        </w:tabs>
                        <w:spacing w:before="60" w:after="0"/>
                        <w:ind w:left="1701" w:hanging="0"/>
                        <w:rPr>
                          <w:rFonts w:ascii=".VnTimeH" w:hAnsi=".VnTimeH" w:cs=".VnTimeH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119" w:leader="none"/>
                        </w:tabs>
                        <w:spacing w:before="60" w:after="0"/>
                        <w:ind w:left="1701" w:hanging="0"/>
                        <w:rPr>
                          <w:rFonts w:ascii=".VnTimeH" w:hAnsi=".VnTimeH" w:cs=".VnTimeH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835" w:leader="none"/>
                        </w:tabs>
                        <w:ind w:left="1418" w:hanging="113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835" w:leader="none"/>
                        </w:tabs>
                        <w:ind w:left="1418" w:hanging="113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835" w:leader="none"/>
                        </w:tabs>
                        <w:ind w:left="1418" w:hanging="113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835" w:leader="none"/>
                        </w:tabs>
                        <w:ind w:left="1418" w:hanging="113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835" w:leader="none"/>
                        </w:tabs>
                        <w:ind w:left="1418" w:hanging="113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119" w:leader="none"/>
                        </w:tabs>
                        <w:spacing w:before="60" w:after="0"/>
                        <w:ind w:left="1701" w:hanging="0"/>
                        <w:rPr>
                          <w:rFonts w:ascii=".VnTimeH" w:hAnsi=".VnTimeH" w:cs=".VnTime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12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3969"/>
                          <w:tab w:val="center" w:pos="3119" w:leader="none"/>
                        </w:tabs>
                        <w:ind w:left="1701" w:hanging="0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1701" w:leader="none"/>
                          <w:tab w:val="left" w:pos="3119" w:leader="none"/>
                        </w:tabs>
                        <w:spacing w:before="360" w:after="0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ab/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851" w:leader="none"/>
        </w:tabs>
        <w:ind w:left="28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851" w:leader="none"/>
        </w:tabs>
        <w:ind w:left="284" w:hanging="0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37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851" w:leader="none"/>
        </w:tabs>
        <w:ind w:left="284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137795</wp:posOffset>
                </wp:positionV>
                <wp:extent cx="716280" cy="803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Ảnh  3x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6.4pt;height:63.25pt;mso-wrap-distance-left:9.05pt;mso-wrap-distance-right:9.05pt;mso-wrap-distance-top:0pt;mso-wrap-distance-bottom:0pt;margin-top:10.85pt;mso-position-vertical-relative:text;margin-left:128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Ảnh  3x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04140</wp:posOffset>
                </wp:positionV>
                <wp:extent cx="4237990" cy="280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35" w:leader="none"/>
                                <w:tab w:val="left" w:pos="9072" w:leader="none"/>
                              </w:tabs>
                              <w:spacing w:before="300" w:after="0"/>
                              <w:ind w:left="181" w:right="21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1. Thẻ nà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ợc cấp theo Quyế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ịnh số ….…./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-SHTT ngày….. tháng..…. 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m…… của Cục 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ởng  Cục Sở hữu trí tu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35" w:leader="none"/>
                                <w:tab w:val="left" w:pos="9072" w:leader="none"/>
                              </w:tabs>
                              <w:spacing w:before="160" w:after="0"/>
                              <w:ind w:left="180" w:right="21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2. 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ờ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ợc cấp Thẻ nà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ợc hành nghề giá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ịnh sở hữu công nghiệp theo </w:t>
                            </w:r>
                            <w:r>
                              <w:rPr>
                                <w:b/>
                                <w:iCs/>
                                <w:sz w:val="16"/>
                              </w:rPr>
                              <w:t>chuyªn ngµnh gi¸m ®Þnh ®· ®</w:t>
                              <w:softHyphen/>
                              <w:t>îc ghi nhË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 và có nghĩa vụ yêu cầu cấp lại Thẻ khi có tha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ổi thông tin liên qu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ã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ợc ghi nhận trong Thẻ. </w:t>
                            </w:r>
                            <w:r>
                              <w:rPr>
                                <w:b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spacing w:before="160" w:after="0"/>
                              <w:ind w:left="180" w:right="21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3. Thẻ này bị thu hồi trong các 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ờng hợp sa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â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  <w:tab w:val="left" w:pos="9072" w:leader="none"/>
                              </w:tabs>
                              <w:spacing w:before="120" w:after="0"/>
                              <w:ind w:left="360" w:right="21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a)  Có 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ứng cứ khẳ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ịnh Th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ợc cấp trái với qu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ịnh pháp luậ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  <w:tab w:val="left" w:pos="9072" w:leader="none"/>
                              </w:tabs>
                              <w:spacing w:before="120" w:after="0"/>
                              <w:ind w:left="360" w:right="21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b) 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ờ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ợc cấp Thẻ không cò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áp ứng cá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iều kiện qu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ịnh tại khoản 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iều 44 của Ngh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ịnh số 105/2006/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-CP v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kh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ản 2 Mục I của Thông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 số 01/2008/TT-BKHC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  <w:tab w:val="left" w:pos="9072" w:leader="none"/>
                              </w:tabs>
                              <w:spacing w:before="120" w:after="0"/>
                              <w:ind w:left="360" w:right="21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c) 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ờ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ợc cấp Thẻ bị 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 quan có thẩm quyề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ớc quyền sử dụng Thẻ giá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ịnh viên sở hữu công nghiệp</w:t>
                            </w:r>
                            <w:r>
                              <w:rPr>
                                <w:b/>
                                <w:iCs/>
                                <w:sz w:val="16"/>
                              </w:rPr>
                              <w:t xml:space="preserve"> kh«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thời hạn theo qu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ịnh tại khoản 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iều 8 của Ngh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ịnh số 106/2006/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-CP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5245" w:leader="none"/>
                                <w:tab w:val="left" w:pos="9072" w:leader="none"/>
                              </w:tabs>
                              <w:spacing w:before="120" w:after="0"/>
                              <w:ind w:left="360" w:right="21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d) 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ờ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ợc cấp Thẻ từ bỏ hoạ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 xml:space="preserve">ộng giá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  <w:t>ịn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  <w:tab w:val="left" w:pos="5245" w:leader="none"/>
                                <w:tab w:val="left" w:pos="9072" w:leader="none"/>
                              </w:tabs>
                              <w:spacing w:before="120" w:after="0"/>
                              <w:ind w:left="180" w:right="21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20.7pt;mso-wrap-distance-left:9.05pt;mso-wrap-distance-right:9.05pt;mso-wrap-distance-top:0pt;mso-wrap-distance-bottom:0pt;margin-top:8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835" w:leader="none"/>
                          <w:tab w:val="left" w:pos="9072" w:leader="none"/>
                        </w:tabs>
                        <w:spacing w:before="300" w:after="0"/>
                        <w:ind w:left="181" w:right="21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1. Thẻ này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ợc cấp theo Quyết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ịnh số ….…./Q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-SHTT ngày….. tháng..…. n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m…… của Cục tr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ởng  Cục Sở hữu trí tuệ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835" w:leader="none"/>
                          <w:tab w:val="left" w:pos="9072" w:leader="none"/>
                        </w:tabs>
                        <w:spacing w:before="160" w:after="0"/>
                        <w:ind w:left="180" w:right="21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2. Ng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ời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ợc cấp Thẻ này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ợc hành nghề giám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ịnh sở hữu công nghiệp theo </w:t>
                      </w:r>
                      <w:r>
                        <w:rPr>
                          <w:b/>
                          <w:iCs/>
                          <w:sz w:val="16"/>
                        </w:rPr>
                        <w:t>chuyªn ngµnh gi¸m ®Þnh ®· ®</w:t>
                        <w:softHyphen/>
                        <w:t>îc ghi nhËn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 và có nghĩa vụ yêu cầu cấp lại Thẻ khi có thay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ổi thông tin liên quan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ã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ợc ghi nhận trong Thẻ. </w:t>
                      </w:r>
                      <w:r>
                        <w:rPr>
                          <w:b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spacing w:before="160" w:after="0"/>
                        <w:ind w:left="180" w:right="21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3. Thẻ này bị thu hồi trong các tr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ờng hợp sau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â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  <w:tab w:val="left" w:pos="9072" w:leader="none"/>
                        </w:tabs>
                        <w:spacing w:before="120" w:after="0"/>
                        <w:ind w:left="360" w:right="21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a)  Có c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ứng cứ khẳng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ịnh Thẻ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ợc cấp trái với quy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ịnh pháp luậ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  <w:tab w:val="left" w:pos="9072" w:leader="none"/>
                        </w:tabs>
                        <w:spacing w:before="120" w:after="0"/>
                        <w:ind w:left="360" w:right="21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b) Ng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ời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ợc cấp Thẻ không còn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áp ứng các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iều kiện quy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ịnh tại khoản 3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iều 44 của Nghị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ịnh số 105/2006/N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-CP và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kho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ản 2 Mục I của Thông t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 số 01/2008/TT-BKHCN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  <w:tab w:val="left" w:pos="9072" w:leader="none"/>
                        </w:tabs>
                        <w:spacing w:before="120" w:after="0"/>
                        <w:ind w:left="360" w:right="21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c) Ng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ời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ợc cấp Thẻ bị c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 quan có thẩm quyền t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ớc quyền sử dụng Thẻ giám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ịnh viên sở hữu công nghiệp</w:t>
                      </w:r>
                      <w:r>
                        <w:rPr>
                          <w:b/>
                          <w:iCs/>
                          <w:sz w:val="16"/>
                        </w:rPr>
                        <w:t xml:space="preserve"> kh«ng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thời hạn theo quy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ịnh tại khoản 2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iều 8 của Nghị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ịnh số 106/2006/N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-CP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5245" w:leader="none"/>
                          <w:tab w:val="left" w:pos="9072" w:leader="none"/>
                        </w:tabs>
                        <w:spacing w:before="120" w:after="0"/>
                        <w:ind w:left="360" w:right="21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d) Ng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ời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ợc cấp Thẻ từ bỏ hoạt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 xml:space="preserve">ộng giám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  <w:t>ịn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2" w:leader="none"/>
                          <w:tab w:val="left" w:pos="5245" w:leader="none"/>
                          <w:tab w:val="left" w:pos="9072" w:leader="none"/>
                        </w:tabs>
                        <w:spacing w:before="120" w:after="0"/>
                        <w:ind w:left="180" w:right="215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eastAsia="Symbol" w:cs="Symbol" w:ascii="Symbol" w:hAnsi="Symbol"/>
          <w:lang w:val="pt-BR"/>
        </w:rPr>
        <w:footnoteReference w:customMarkFollows="1" w:id="2"/>
        <w:t></w:t>
      </w:r>
      <w:r>
        <w:rPr>
          <w:rStyle w:val="FootnoteCharacters"/>
          <w:rStyle w:val="FootnoteAnchor"/>
          <w:lang w:val="pt-BR"/>
        </w:rPr>
        <w:footnoteReference w:customMarkFollows="1" w:id="3"/>
        <w:t>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Exotic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AU"/>
        </w:rPr>
      </w:pPr>
      <w:r>
        <w:rPr>
          <w:rStyle w:val="FootnoteCharacters"/>
        </w:rPr>
        <w:t></w:t>
      </w:r>
      <w:r>
        <w:rPr>
          <w:lang w:val="en-A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>
          <w:rFonts w:eastAsia=".VnTime"/>
        </w:rPr>
        <w:t xml:space="preserve"> </w:t>
      </w:r>
      <w:r>
        <w:rPr/>
        <w:t>ThÎ gi¸m ®Þnh viªn së h÷u c«ng nghiÖp cã kÝch th</w:t>
        <w:softHyphen/>
        <w:t>íc 12cm x18c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230" w:leader="none"/>
      </w:tabs>
      <w:ind w:left="1560" w:hanging="1560"/>
      <w:outlineLvl w:val="0"/>
    </w:pPr>
    <w:rPr>
      <w:rFonts w:ascii="Times New Roman" w:hAnsi="Times New Roman" w:cs="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3969" w:leader="none"/>
      </w:tabs>
      <w:outlineLvl w:val="3"/>
    </w:pPr>
    <w:rPr>
      <w:rFonts w:ascii=".VnTimeH" w:hAnsi=".VnTimeH" w:cs=".VnTimeH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szCs w:val="28"/>
      <w:lang w:val="en-AU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23:07:00Z</dcterms:created>
  <dc:creator>pc</dc:creator>
  <dc:description/>
  <cp:keywords/>
  <dc:language>en-US</dc:language>
  <cp:lastModifiedBy>Tho</cp:lastModifiedBy>
  <cp:lastPrinted>2008-01-25T17:30:00Z</cp:lastPrinted>
  <dcterms:modified xsi:type="dcterms:W3CDTF">2008-02-28T03:08:00Z</dcterms:modified>
  <cp:revision>41</cp:revision>
  <dc:subject/>
  <dc:title>Phụ lục - B</dc:title>
</cp:coreProperties>
</file>